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1.01 : INDEX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lational Stock Analysis documentation consists of 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1 - README.DOC :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1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2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3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4   Files on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5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6   Shareware and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7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8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9   Trademark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0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1  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2  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3   St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4   Stock File Upda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2 - RSA.DOC    : Opera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1   Primary Op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2   Fi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3  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4   Syste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5   Earning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6   Stock Data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7   Stock Data -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8   Commiss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9   Table Selec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0   Table Updat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1   Displa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2   Grap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3   Scrip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4   Automat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5  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3 - FAQ.DOC    :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1  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2.01 : GLOSSARY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Stock Symbol ..................02.05.02 , 02.14.01 , 03.0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Update ....................................... 02.1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Stock Symbol Name .................... 02.05.02 , 03.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pro ............................................... 03.0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hanges .......................................... 02.1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ssion Data ........................................ 02.08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Stock Symbol ......................... 02.05.02 , 03.0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Memory ............................. 02.04.02 , 03.0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put ............................................. 02.0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utput ............................................ 02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Colors ........................................... 02.1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Range ............................................ 02.09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Scale ............................................ 02.09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Modes .......................................... 02.1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i Function ......................................... 01.1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 .................................. 01.0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........................................... 01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ile ............................................... 02.0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Stock .............................................. 03.0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 ............................................. 01.1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File ......................................... 01.1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Graph ................................. 02.04.01 , 02.1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mm Plus V2 ........................................ 03.0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...................................... 01.1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Generation ...................................... 02.1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........................... 01.06.01 , 03.0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Order ............................................. 02.09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Comparison Function ................... 02.09.02 , 02.1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File ....................... 01.13.01 , 03.01.05 , 03.0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File Update Procedure ...... 01.14.01 , 02.14.01 , 03.0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Split ...................... 02.04.01 , 02.05.02 , 03.0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-Watch ................................. 01.14.01 , 02.0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File ............................................. 01.1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Display .......................................... 02.1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Selection ........................................ 02.09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Column Update .................................... 02.1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Analysis Functions ........................... 01.1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...................................... 01.0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Feature ........................................... 02.1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3.01 : INSTALLATIO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FOR A HARD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directory for installing the files.  For exampl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create directory 'RSA' on drive 'C' and cop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en distribution diskette in drive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Create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DIR C:\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Copy all files to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*.* C:\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Install parameter file for your monitor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64 color VGA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VPARMS.DAT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16 color VGA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V16PARMS.DAT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64 color EGA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EPARMS.DAT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16 color EGA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E16PARMS.DAT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4 color CGA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CPARMS.DAT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VGA monochrome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VMPARMS.DAT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EGA monochrome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EMPARMS.DAT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CGA monochrome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CMPARMS.DAT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Hercules monochrome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HMPARMS.DAT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360K diskettes are being used for installation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distribution diskette in drive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Copy all files to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*.* C:\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Change current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 C:\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) Change current dr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) Execute RSA.BAT file to st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FOR A FLOPPY DRIVE ONL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ational Stock Analysis can be execute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distribution diskette.  You should mak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oth diskettes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Install parameter file for your monitor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64 color VGA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VPARMS.DAT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16 color VGA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V16PARMS.DAT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64 color EGA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EPARMS.DAT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16 color EGA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E16PARMS.DAT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4 color CGA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CPARMS.DAT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VGA monochrome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VMPARMS.DAT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EGA monochrome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EMPARMS.DAT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CGA monochrome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CMPARMS.DAT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Hercules monochrome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HMPARMS.DAT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Execute RSA.BAT file to st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4.01 : FILES ON DISTRIBUTION DISKETT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diskette(s)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DOC -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A.DOC      - RSA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Q.DOC      - Frequently asked questions with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.EXE - Relational Stock 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A.BAT      - Startup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AM.BAT     - Startup BAT file for reading MetaStoc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AC.BAT     - Startup BAT file for reading Chartpr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.DAT    - Stock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.DAT    - Tabl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ARMS.DAT   - Parameter file for 64 color V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6PARMS.DAT - Parameter file for 16 color V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ARMS.DAT   - Parameter file for 64 color E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16PARMS.DAT - Parameter file for 16 color E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ARMS.DAT   - Parameter file for 4 color C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PARMS.DAT  - Parameter file for VGA monochr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ARMS.DAT  - Parameter file for EGA monochr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ARMS.DAT  - Parameter file for CGA monochr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MPARMS.DAT  - Parameter file for Hercules monochr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.DEF  - Sample Logitech mous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_RSA.MSC  - Sample Mouse Systems mous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11.ASP   - Script gen. input file 1 for Procomm access to Dow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12.ASP   - Script gen. input file 2 for Procomm access to Dow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13.ASP   - Script gen. input file 3 for Procomm access to Dow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DAY.ASP  - Script gen. output file for use in accessing Dow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ine service with Procomm to retrieve stock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 data for one day for each stock in stoc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W1.ASP   - Script gen. input file 1 for Procomm access to Dow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W2.ASP   - Script gen. input file 2 for Procomm access to Dow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W3.ASP   - Script gen. input file 3 for Procomm access to Dow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WEEK.ASP - Script gen. output file for use in accessing Dow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ine service with Procomm to retrieve stock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 data for 12 days for each stock in stoc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11.ASP   - Script generation input file 1 for Procomm access to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12.ASP   - Script generation input file 2 for Procomm access to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13.ASP   - Script generation input file 3 for Procomm access to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DAY.ASP  - Script generation output file for use in accessing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ine service with Procomm to retrieve stock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 data for one day for each stock in stoc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11.ASP   - Script gen. input file 1 for Procomm access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12.ASP   - Script gen. input file 2 for Procomm access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13.ASP   - Script gen. input file 3 for Procomm access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DAY.ASP  - Script gen. output file for use in accessing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ine service with Procomm to retrieve stock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 data for one day for each stock in stoc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W1.ASP   - Script gen. input file 1 for Procomm access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W2.ASP   - Script gen. input file 2 for Procomm access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W3.ASP   - Script gen. input file 3 for Procomm access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WEEK.ASP - Script gen. output file for use in accessing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ine service with Procomm to retrieve stock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 data for five days for each stock in stoc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5.01 : HARDWARE REQUIREMENT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al Stock Analysis requires 640K of memory, 1 36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(hard drive recommended), and a graphics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modes supported include VGA, EGA, CGA, and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dem, communications software, and membership in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 Jones News Retrieval, CompuServe, Prodigy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ystem is recommended for retrieval of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update of stock price and volu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6.01 : SHAREWARE AND REGISTERED VERSIO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 of the Relational Stock Analys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and distributed to friends.   The shareware 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free for 30 days.  After that you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registration fee of $45 to DLM Consulting fo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registration fee will provide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atest release of program with new featur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e year of tech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r input and ideas may be includ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ulletin board access to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expensive upgrades ($5) available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inted illustrated documentation ($4) with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chnical analysis functions &amp; buy/sell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mmission ($5) for each new order referr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the Relational Stock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utility programs are licensed softwar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owner only and may not be copied or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7.01 : TECHNICAL SUPPORT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will be provided for one year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.  Users will be expected to purchase a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approximately once each year containing new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xes to reported problems.  Technical suppor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releases more than one year old.  The cos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elease diskettes is only $5 and provides an addition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of technical support.  The diskette will conta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program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lletin board is available for sending messages to D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phone number is 214-596-5121 (N/8/1/F)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sent to DLM at GEnie mail address "DL.M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igy ID "GCNS46A", Compuserve ID "71171,500"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OP" at the BB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8.01 : DISCLAIMER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hatsoever will DLM Consulting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or losses in regard to the usage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or documentation.  No refunds will be give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A free shareware version is available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9.01 : TRADEMARK REFERENCE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manual, references are made to a number of 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on's is a trademark of Dow Jones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s a trademark of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igy is a trademark of Prodigy Service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is a trademark of General Electric Inform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 Online is a service mark of Quantum Computer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 Jones News Retrieval is a trademark of Dow Jones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-Watch is a product of Micro Ware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mm is a trademark of Datastorm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com is a trademark of BIT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Stock is a product of EQUIS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10.01 : REGISTRATION FOR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GISTRATION FORM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--------------------------------------------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</w:t>
      </w:r>
      <w:r>
        <w:rPr/>
        <w:t>ͻ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IL TO :    �     DLM Consulting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 O Box 867452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lano TX 75086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</w:t>
      </w:r>
      <w:r>
        <w:rPr/>
        <w:t>ͼ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ESCRIPTION                                     PRI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--------------------------------------------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lational Stock Analysis Registration        $ 45.00 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ncludes documentation on diskette an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one year technical support on DLM BBS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 $4.00 for E-Mail technical support   Mail $ _____ 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on Prodigy, Compuserve, or GEni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 $4.00 for printed documentation:      Doc $ _____ 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 $2.00 if you want diskettes to be    Disk $ _____ 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mailed rather than downloading from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he bulletin board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 $6.00 for processing of              Intl $ _____ 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nternational orders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exas residents add State Sales Tax:      Tax $ _____ 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otal                                   Total $ _____ 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ke check or money order payable to : DLM Consult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( International orders accepted with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money order in US dollars. 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ame : 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ress: 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ity/State/Zip: 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skette Type (360K/720K) : 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following information may be ommitted if desir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hone Number              : 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puserve Id             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digy ID                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GEnie ID                  : 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C type/speed (286/12 etc)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nitor type (VGA, etc)   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S version               : 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ferred by               : 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e offer an $5 commission for orders referred to us b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gistered customers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11.01 : PARAMETER FIL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file contain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ndow colors matrix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imum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mission t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e of last update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ad files at startup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GA/VGA palett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rst Monday date for current, previous, and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eap year indicator for current, previous, and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ed upda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ript gene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12.01 : TABLE FIL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le file contains the following table function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Moving Averages - This table defines a graph of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price with a 30 and 200 day moving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price.  A buy signal is generated when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crosses above the moving average line.  A sel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enerated when the close price crosses below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 line.  Long term investors should use a longe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average and short term traders a shorter mov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verage Oscillator - This table defines a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cillator obtained by subtracting a longer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horter moving average.  A buy signal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moving average oscillator crosses above the zero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ll signal is generated when the oscillator cross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ero line.  Earlier buy and sell signal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ttempting to "guess" at tops and bottoms for the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previous high and low values for the oscil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D Oscillator - The Moving Average Convergence/Di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an indication of overbought or oversol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ce between two exponentially smoothe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s is called the MACD line.  An exponentially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average of the MACD line is called the sign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y signal is generated when the MACD line cross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gnal line and a sell signal is gener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D line crosses below the signal line.  The MACD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btained by subtracting the signal line from the MAC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y signal is generated when the MACD oscillator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the zero line and a sell signal when it cro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M PE BANDS - This table defines an expected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price range for a stock based on its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minimum and maximum PE for a previous tim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re also calculated for constant PE values of 10,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30.  A buy signal is generated when the stock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the minimum expected range and rises abov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ed range.  A sell signal is generated when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is above the maximum expected range and drop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ange.  This graph will not work for stocks with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zero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12.02 : TABLE FILE (Continued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er RSI - This table defines the Wilder Relativ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.  This indicator is obtained by di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 price changes over an N-Day period by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changes.  A sell signal is generated when th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crosses above 0.66 and a buy signal is gener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icator is below a 0.33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al Movement - This indicator generates a bu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ositive Directional crosses above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al and Directional Movement is increasing.  Then a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is generated when the Positive Directional cross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gative Directional or when Directional Movement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y Channel Index - This price momentu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a buy signal when CCI increases crosse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line and then sell when CCI crosses below the zer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s Variable Accumulation Distribution - This is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ed price momentum indicator which generates a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when WVAD crosses above the zero line and a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when WVAD crosses below the zer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s's Ease of Movement - This is a momentum indica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a buy signal when its simple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es above the zero line and a sell signal when it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average crosses below the zer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Accumulation Oscillator - This volume momentu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a buy signl when VAO crosses above its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sell signal when VAO crosses below its mov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Momentum - This is a price momentum indicator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ubtracting the price N-Days ago from the curren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y signal is generated when this value crosse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line and a sell signal is generated when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es below the zer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Rate of Change - This is a price momentu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by dividing the current price by the price N-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o.  A buy signal is generated when this value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the 100% line and a sell signal is gener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crosses below the 100%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alance Volume - This indicator is a running sum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.  If the current day's close price i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day's, then the current day's volume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nning total.  If the close is below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, then the volume is subtracted from the running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dicator is commonly used for divergence analys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ce moves to a new high and this is not suppor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higher value for OBV then a sell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.  If the price moves to a new low and OBV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lower, then this indicates a possible price bot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y signal is generated.  The moving average crosso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used with thi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Volume Trend - This indicator is a variation of the O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.  Instead of adding or subtracting the entire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lume amount used is proportional to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change for the current day.  This indicat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d in the same manner as the OB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Volume Indicator - This indicator is a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action during periods of increasing volume. 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when prices are rising should be expected.  A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is generated when the PVI crosses abo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average.  The stock should be held as long as P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reasing and staying above its mov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12.03 : TABLE FILE (Continued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Volume Indicator - This indicator is a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action during periods of decreasing volum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decreases with lower volume is not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,  a decreasing NVI would be common.  A rising 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rising prices on lower volume wou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u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Earnings Ratio - This table defines a price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 and the closing stock price.  The price earning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btained by dividing the stock price by its 12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earnings per share.  The graph of PE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tock price is increasing faster than its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Strength - This table defines a relativ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 indicator obtained by dividing the stock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 index average price.  This measures individual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compared to the average performance of all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tock database.  Stocks with above averag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an increasing relativ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linger Bands - This indicator defines a band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nd subtracting two standard deviations.  A bu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enerated when the price crosses above the lower band.  A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is generated when the price crosses below the upper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verage Bands - This table defines a moving averag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d by fixed percentage changes around a 30-Da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.  A buy signal is generated when the price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the lower band.  A sell signal is gener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crosses below the upper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e Stochastic - This price momentum indicato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y signal when the Lane Stochastic moving average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the Lane Stochastic slow moving average and a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when it crosses below.  Also watch for di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Lane Stochastic and the stock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Volume - These tables plots daily volume.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s are frequently preceded by increases in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Change Comparison - This table illustrat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Change function to determine which stoc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best or worst in the last N-Day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Change Comparison - This table illustrat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Change function to determine which stock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st increase in volume in the last N-Day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ings Change Comparison - This table illustrat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nings Change function to determine which stock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st increase in earnings in the last N-Day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Change (6 Months) - This table illustrates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nings and PE functions to predict future stock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past PE values and future EPS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Change Comparison - This table illustrat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Change function to determine which stoc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best in a specified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JIA and INDEX - This table graphs the first indicat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e have chosen to use to track the Dow Jones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.  Ten indicator values are available f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valu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12.04 : TABLE FILE (Continued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Block Ratio - This indicator signals overbou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old market conditions.  Data for this indic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from Barron's Large Block Transaction Summ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for LBR Up Trades is obtained by adding the Up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s of 50,000-99,999 shares to the Up Ticks trades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,000 shares.  The value for LBR Down Trades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 from the Down Ticks data.  Then LBR Up Trade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vided by the LBR Down Trades value and a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sult is taken.  When this moving averag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1.20 it indicates an overbought conditio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below 0.80 it indicates an oversold condit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ree of our indicator values to track Up Trades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s, and Total T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 Decline Line - The advance-decline line is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tion of the difference between the number of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 minus the number of declining issues.  Two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 values are used to track NYSE advances and dec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s and declines of the issues in the Relational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 database are also available as a func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gence and divergence of this indicator with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should be done to interpret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Clellan Oscillator - This function is calculated by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9-day exponential moving average of advances minus dec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19-day exponential moving average of advances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ines.  An overbought condition is detected by a resul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and an oversold condition is detected by a result below 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Clellan Summation Index - This function is calculated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unning summation of the McClellan Oscillator.   A bu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eneration when the function value crosses above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A sell signal is generated when the value cross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er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 Decline Ratio - This function is calculated by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advancing issues by the number of dec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.  An overbought condition is signaled when a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 of the Advance Decline Ratio is above 1.25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old condition when the value is below 0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S Index (TRIN) - This table function computes the TR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SA stock database.  A decreasing chart pattern is bul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dicates that the up stocks are getting more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of volume.  An increasing function value is bear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the down stocks are getting more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of volume.  The ARMS Index formula is defined 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N = (Advances/Declines)/(Advancing Volume)/(Declining Volu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10 TRIN &amp; Open 30 TRIN - These functions are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rms Index which use 10 or 30 day time period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ne day time intervals.  High readings indicate an over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and low readings indicate an overbough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side/Downside Ratio -  This table function is the 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of advancing issues to the volume of declin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SA stock database.  An increasing chart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ullish indicating buying pressure and a decreas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bearish indicating selling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12.05 : TABLE FILE (Continued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I Functions -  HAPPI is an acronym for Histor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ility Prediction Indicator.  This function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method of evaluating a selected combin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analysis functions.  It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first technical analysis function  : Y1 = F1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second technical analysis function : Y2 = F2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stock price goals : M % price increase in next 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istorical analysis of the stock database is the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se two technical analysis functions to creat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the new HAPPI function Y3 = F3(Y1,Y2) which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ility of a stock increasing M % in price in the nex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when the first technical analysis function h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1 and the second technical analysis function has value Y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- These examples illustrate how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ulas of your own using the table func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13.01 : STOCK FIL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ck file contain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ach stock has 260 days of volume and price data, 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or 16 quarters, 2 target prices, company name an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14.01 : STOCK UPDATE PROCEDUR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an online information system to retrieve stock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data for updating the stock database is recommen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manual update with the stock data window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can be performed on a daily basis or for multipl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script files are provided for both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Use Script file to retrieve data from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tart Relational Stock 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Use System Parameters window to increase last day upd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Use Automated Update window to update the stock data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on Automated Upda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Use File Output window to write the updated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tock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is same sequence of program options can be perfomed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Use Script file to retrieve data from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tart Relational Stock Analysis program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'*' before the parameter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ON *PARMS.DAT PCPLU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utomatically select the System Parameter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mated Update window,  and the File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mated Update window options must already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quote log file name and update time frame of o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updater process is available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-Watch program.  The RSA updater proces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LM BBS to registered users.  Stock-Watch is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for use in downloading quotes from the Prodig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 on Stock-Watch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 Warehouse BBS at 214-349-02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documentation can be found i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2 : RS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3 : FAQ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